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S-триггер с инверсными вход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летки столбца неопределенности принимают значения 1. Это означает, что при Sn,Rn=1 выходное состояние триггера становится единичным, независимо от того, в каком состоянии он был ранее. Составленная по карте Карно формула триггера в этом случае имеет вид: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</m:bar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построения RS-триггера на элементах И-НЕ служит формула, полученная в результате преобразования исходной формулы, с применением 1-го постулата Де М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e>
                </m:bar>
              </m:e>
            </m:bar>
          </m:e>
        </m:bar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74625</wp:posOffset>
                </wp:positionV>
                <wp:extent cx="2336165" cy="155511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555200"/>
                          <a:chOff x="0" y="0"/>
                          <a:chExt cx="2336040" cy="1555200"/>
                        </a:xfrm>
                      </wpg:grpSpPr>
                      <wps:wsp>
                        <wps:cNvSpPr/>
                        <wps:spPr>
                          <a:xfrm>
                            <a:off x="690120" y="0"/>
                            <a:ext cx="45792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9072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743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210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05840"/>
                            <a:ext cx="45792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46304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7944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2688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743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91368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09728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9136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4572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572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39360"/>
                            <a:ext cx="823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638640"/>
                            <a:ext cx="823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17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39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552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56960"/>
                            <a:ext cx="274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18728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3.75pt;width:183.95pt;height:122.45pt" coordorigin="1032,275" coordsize="3679,2449">
                <v:rect id="shape_0" stroked="t" o:allowincell="f" style="position:absolute;left:2119;top:275;width:720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54,418" to="2118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9,707" to="3991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64;top:623;width:144;height: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19;top:1859;width:720;height: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54,2579" to="2118,2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9,2290" to="3991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64;top:2207;width:144;height: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27,707" to="3127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1714" to="3127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2003" to="2118,2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1,1714" to="1831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995" to="2118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1,995" to="1831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1282" to="3127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1281" to="3127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7;top:34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91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2079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522;width:4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2145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218440</wp:posOffset>
                </wp:positionV>
                <wp:extent cx="2749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6.05pt;mso-wrap-distance-left:9.05pt;mso-wrap-distance-right:9.05pt;mso-wrap-distance-top:0pt;mso-wrap-distance-bottom:0pt;margin-top:-17.2pt;mso-position-vertical-relative:text;margin-left:4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RS-триггера с инверсными входами 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элементах И-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9:00Z</dcterms:created>
  <dc:creator>Mike</dc:creator>
  <dc:description/>
  <dc:language>en-US</dc:language>
  <cp:lastModifiedBy>Mike</cp:lastModifiedBy>
  <dcterms:modified xsi:type="dcterms:W3CDTF">2004-04-12T05:59:00Z</dcterms:modified>
  <cp:revision>1</cp:revision>
  <dc:subject/>
  <dc:title>RS-триггер с инверсными входами</dc:title>
</cp:coreProperties>
</file>