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S-триггер с прямыми входам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летки столбца неопределенности принимают значение 0. Это означает , что при Sn,Rn=11 триггер устанавливается в нулевое состояние, независимо от предыдущего состояния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оставленная по карте Карно формула триггера в этом случае имеет вид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n</m:t>
        </m:r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e>
        </m:bar>
      </m:oMath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ля построения RS-триггера на элементах ИЛИ-НЕ служит формула , полученная в результате преобразования исходной формул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</m:bar>
          </m:e>
        </m:bar>
      </m:oMath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605</wp:posOffset>
                </wp:positionH>
                <wp:positionV relativeFrom="paragraph">
                  <wp:posOffset>128905</wp:posOffset>
                </wp:positionV>
                <wp:extent cx="2341880" cy="170624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800" cy="1706400"/>
                          <a:chOff x="0" y="0"/>
                          <a:chExt cx="2341800" cy="1706400"/>
                        </a:xfrm>
                      </wpg:grpSpPr>
                      <wpg:grpSp>
                        <wpg:cNvGrpSpPr/>
                        <wpg:grpSpPr>
                          <a:xfrm>
                            <a:off x="5760" y="9360"/>
                            <a:ext cx="2336040" cy="1696680"/>
                          </a:xfrm>
                        </wpg:grpSpPr>
                        <wps:wsp>
                          <wps:cNvSpPr/>
                          <wps:spPr>
                            <a:xfrm>
                              <a:off x="690120" y="0"/>
                              <a:ext cx="457920" cy="599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760" y="99360"/>
                              <a:ext cx="54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299880"/>
                              <a:ext cx="73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241560"/>
                              <a:ext cx="92160" cy="100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097280"/>
                              <a:ext cx="457920" cy="599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760" y="1596600"/>
                              <a:ext cx="54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1396440"/>
                              <a:ext cx="73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338840"/>
                              <a:ext cx="92160" cy="100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299880"/>
                              <a:ext cx="720" cy="3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0200" y="997200"/>
                              <a:ext cx="720" cy="3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520" y="1197000"/>
                              <a:ext cx="18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240" y="997200"/>
                              <a:ext cx="7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520" y="499320"/>
                              <a:ext cx="18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99320"/>
                              <a:ext cx="7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98040"/>
                              <a:ext cx="82368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240" y="698040"/>
                              <a:ext cx="82368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3320" y="47160"/>
                              <a:ext cx="183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1134360"/>
                              <a:ext cx="183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9920"/>
                              <a:ext cx="27504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1120" y="171720"/>
                              <a:ext cx="27504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560" y="1296360"/>
                              <a:ext cx="3664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750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10.15pt;width:184.35pt;height:134.3pt" coordorigin="1023,203" coordsize="3687,2686">
                <v:group id="shape_0" style="position:absolute;left:1032;top:218;width:3678;height:2672">
                  <v:rect id="shape_0" stroked="t" o:allowincell="f" style="position:absolute;left:2119;top:218;width:720;height:94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253,374" to="2117,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9,690" to="3991,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764;top:598;width:144;height:15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2119;top:1946;width:720;height:94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253,2732" to="2117,27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9,2417" to="3991,2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764;top:2326;width:144;height:15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127,690" to="3127,1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7,1788" to="3127,24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29,2103" to="2117,2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31,1788" to="1831,21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29,1004" to="2117,10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31,1004" to="1831,1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1,1317" to="3127,1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1,1317" to="3127,17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87;top:292;width:288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7;top:2004;width:288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2;top:2186;width:432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9;top:488;width:432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3;top:2259;width:576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23;top:203;width:43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хема RS-триггера с прямыми входами на элементах ИЛИ-Н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5:59:00Z</dcterms:created>
  <dc:creator>Mike</dc:creator>
  <dc:description/>
  <dc:language>en-US</dc:language>
  <cp:lastModifiedBy>Mike</cp:lastModifiedBy>
  <dcterms:modified xsi:type="dcterms:W3CDTF">2004-04-12T06:00:00Z</dcterms:modified>
  <cp:revision>1</cp:revision>
  <dc:subject/>
  <dc:title>RS-триггер с прямыми входами</dc:title>
</cp:coreProperties>
</file>