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en-US"/>
        </w:rPr>
        <w:t>S – тригге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ггер имеет два выхода : прямой Q и инверсный Р = Q. Перевод триггера в состояние Q=1 называют установкой (set) и вход, по которому это осуществляется, обозначается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еревод триггера в нулевое состояние Q=0 называют сбросом (reset)  и вход сброса обозначают R. Триггер является асинхронным, если его переключение происходит в момент поступления управляющих сигналов. Триггеры характеризуются таблицей переключ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602865" cy="102933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1029240"/>
                          <a:chOff x="0" y="0"/>
                          <a:chExt cx="2602800" cy="1029240"/>
                        </a:xfrm>
                      </wpg:grpSpPr>
                      <wps:wsp>
                        <wps:cNvSpPr/>
                        <wps:spPr>
                          <a:xfrm>
                            <a:off x="549360" y="720"/>
                            <a:ext cx="128088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72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205920"/>
                            <a:ext cx="2743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928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7264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69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743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15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54792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7504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.65pt;width:204.9pt;height:81.05pt" coordorigin="1613,53" coordsize="4098,1621">
                <v:rect id="shape_0" stroked="t" o:allowincell="f" style="position:absolute;left:2478;top:54;width:2016;height:15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198,54" to="3198,1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2;top:377;width:431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99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25;top:1197;width:144;height: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94,1265" to="5214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4,485" to="521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485" to="2477,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7,1205" to="2477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9;top:53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916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96;width:432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ение RS-триггера на схема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59385</wp:posOffset>
                </wp:positionV>
                <wp:extent cx="635" cy="17379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2.55pt" to="97.8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992"/>
        <w:gridCol w:w="99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21590</wp:posOffset>
                      </wp:positionV>
                      <wp:extent cx="2560955" cy="17379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17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25pt;margin-top:-1.7pt;width:201.6pt;height:136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89865</wp:posOffset>
                      </wp:positionV>
                      <wp:extent cx="256095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.95pt" to="195.6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n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n+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аблица переключений асинхронного тригг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ставленная по таблице переключений триггера карта Кар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меет вид:</w:t>
      </w:r>
    </w:p>
    <w:tbl>
      <w:tblPr>
        <w:tblW w:w="4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1"/>
        <w:gridCol w:w="741"/>
        <w:gridCol w:w="741"/>
        <w:gridCol w:w="681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n,Rn,Q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 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бец карты Карно, соответствующий ситуации Sn,Rn=11, называется столбцом неопределенности. В зависимости от возможных значений логических уровней в этом столбце , получаются различные схемы тригге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8:00Z</dcterms:created>
  <dc:creator>Mike</dc:creator>
  <dc:description/>
  <dc:language>en-US</dc:language>
  <cp:lastModifiedBy>Mike</cp:lastModifiedBy>
  <dcterms:modified xsi:type="dcterms:W3CDTF">2004-04-12T05:58:00Z</dcterms:modified>
  <cp:revision>1</cp:revision>
  <dc:subject/>
  <dc:title>RS – триггер</dc:title>
</cp:coreProperties>
</file>