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 - тригге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летки столбца неопределенности принимают значения , соответствующие состоянию триггера до прихода сигналов Sn Rn=1 1. T.e. триггер сохраняет предыдущее состояние Qn. Формула Е-триггера имеет вид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</m:ba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образованная формула для реализации на элементах И-НЕ имеет ви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</m:bar>
          </m:e>
        </m:bar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979805</wp:posOffset>
                </wp:positionV>
                <wp:extent cx="3935730" cy="188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1880280"/>
                          <a:chOff x="0" y="0"/>
                          <a:chExt cx="3935880" cy="1880280"/>
                        </a:xfrm>
                      </wpg:grpSpPr>
                      <wps:wsp>
                        <wps:cNvSpPr/>
                        <wps:spPr>
                          <a:xfrm>
                            <a:off x="818640" y="45216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54360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706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615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109152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18224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1005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26928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920" y="52452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7400" y="27864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109080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920" y="1182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920" y="1346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7400" y="109980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8568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177120"/>
                            <a:ext cx="15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34092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9540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145728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154872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146628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6343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6072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7368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7368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1712520"/>
                            <a:ext cx="155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36584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76400"/>
                            <a:ext cx="720" cy="11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3600"/>
                            <a:ext cx="720" cy="11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6401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36584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99936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54360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5216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27368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9320" y="99936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5216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725040"/>
                            <a:ext cx="9151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725760"/>
                            <a:ext cx="9151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082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152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9112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5926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3012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920" y="3607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69280"/>
                            <a:ext cx="36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6928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3800"/>
                            <a:ext cx="274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22860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10656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-77.15pt;width:309.9pt;height:148.05pt" coordorigin="174,-1543" coordsize="6198,2961">
                <v:rect id="shape_0" stroked="t" o:allowincell="f" style="position:absolute;left:1463;top:-831;width:576;height:5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31,-687" to="1462,-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1,-430" to="1462,-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4;top:-816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63;top:176;width:576;height:5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8,319" to="1462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24;top:190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88;top:-1119;width:576;height:5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56,-717" to="4487,-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8;top:-1104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88;top:175;width:576;height:5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56,319" to="4487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6,577" to="4487,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8;top:189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60;top:-1408;width:576;height:5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0,-1264" to="2758,-1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8,-1006" to="2759,-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0;top:-1393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60;top:752;width:576;height:5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28,896" to="2759,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0;top:766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-544" to="2327,-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8,-975" to="2328,-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463" to="2327,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8,463" to="2328,8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,1154" to="2758,11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8,608" to="1462,6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9,-1265" to="599,6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31,-687" to="1031,11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6,1040" to="4055,1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608" to="4056,1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31" to="4056,3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56,-687" to="4056,-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4,-831" to="5928,-8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4,463" to="5928,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6,31" to="5496,4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96,-831" to="5496,-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-401" to="5496,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56,-400" to="5496,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989;top:-900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276;top:-1204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965;top:-612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267;top:965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956;top:394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56,-975" to="4487,-9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80,-1119" to="4055,-1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-1119" to="4056,-9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3;top:-1543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841;width:43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-1183;width:57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35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Е-триггера на элементах И-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00:00Z</dcterms:created>
  <dc:creator>Mike</dc:creator>
  <dc:description/>
  <dc:language>en-US</dc:language>
  <cp:lastModifiedBy>Mike</cp:lastModifiedBy>
  <dcterms:modified xsi:type="dcterms:W3CDTF">2004-04-12T06:00:00Z</dcterms:modified>
  <cp:revision>1</cp:revision>
  <dc:subject/>
  <dc:title>Е - триггер</dc:title>
</cp:coreProperties>
</file>