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JK</w:t>
      </w:r>
      <w:r>
        <w:rPr>
          <w:rFonts w:cs="Arial" w:ascii="Arial" w:hAnsi="Arial"/>
          <w:b/>
          <w:sz w:val="24"/>
          <w:szCs w:val="24"/>
        </w:rPr>
        <w:t xml:space="preserve">  триггеры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ерии К155 имеется две микросхемы, содержащих JK триггеры. Это микросхемы К155ТВ1 и К155ТВ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495300</wp:posOffset>
                </wp:positionV>
                <wp:extent cx="4062730" cy="389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398" w:dyaOrig="61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9.9pt;height:306.5pt" filled="f" o:ole="">
                                  <v:imagedata r:id="rId3" o:title=""/>
                                </v:shape>
                                <o:OLEObject Type="Embed" ProgID="" ShapeID="ole_rId2" DrawAspect="Content" ObjectID="_13736879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306.5pt;mso-wrap-distance-left:9.05pt;mso-wrap-distance-right:9.05pt;mso-wrap-distance-top:0pt;mso-wrap-distance-bottom:0pt;margin-top:39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6398" w:dyaOrig="61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9.9pt;height:306.5pt" filled="f" o:ole="">
                            <v:imagedata r:id="rId5" o:title=""/>
                          </v:shape>
                          <o:OLEObject Type="Embed" ProgID="" ShapeID="ole_rId4" DrawAspect="Content" ObjectID="_135546938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007745</wp:posOffset>
                </wp:positionV>
                <wp:extent cx="15551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пит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14; общ.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sz w:val="24"/>
                              </w:rPr>
                              <w:t xml:space="preserve"> 7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6pt;mso-wrap-distance-left:9.05pt;mso-wrap-distance-right:9.05pt;mso-wrap-distance-top:0pt;mso-wrap-distance-bottom:0pt;margin-top:79.35pt;mso-position-vertical-relative:text;margin-left:30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пит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14; общ.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sz w:val="24"/>
                        </w:rPr>
                        <w:t xml:space="preserve"> 7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 Условное изображение ИМС К155ТВ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JK триггер К155ТВ1 с двух ступенчатым управлением, т.е. имеет MS  структуру. Триггер имеет по три входа J и K, связанных операцией И, а также асинхронные входы Ra и Sa для установки триггера в состояние 1 и 0 независимо от сигналов на информационных и синхронизирующем вход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синхронная установка триггера в единичное или нулевое состояние производится импульсами низкого уровня (логический 0 пр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й логике), поступающими на входы Ra или Sa. Состоя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ов J, K и С при асинхронном управлении безразлично. В отличии от RS  триггера здесь одновременная подача переключающих сигналов на входы Ra и Sa допустима. Когда эти входы не задействованы, на них следу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держивать напряжение высокого уровня. Таблица состояний триггера К155ТВ1 приведена в табл. 1. Символ   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Arial" w:ascii="Arial" w:hAnsi="Arial"/>
          <w:sz w:val="24"/>
          <w:szCs w:val="24"/>
        </w:rPr>
        <w:t xml:space="preserve">   означает, что синхроимпульс С изменяется от низкого уровня до высокого уровня (перепад 0,1); символ  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Arial" w:ascii="Arial" w:hAnsi="Arial"/>
          <w:sz w:val="24"/>
          <w:szCs w:val="24"/>
        </w:rPr>
        <w:t xml:space="preserve">   означает, что синхроимпульс С изменяется от высокого уровня до низкого уровня (перепад 1,0).</w:t>
        <w:tab/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1.</w:t>
        <w:tab/>
        <w:tab/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переключений триггера К155ТВ1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"/>
        <w:gridCol w:w="664"/>
        <w:gridCol w:w="619"/>
        <w:gridCol w:w="694"/>
        <w:gridCol w:w="1183"/>
        <w:gridCol w:w="1843"/>
        <w:gridCol w:w="1842"/>
      </w:tblGrid>
      <w:tr>
        <w:trPr>
          <w:cantSplit w:val="true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a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n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n+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жим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хранение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хранение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инхронный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инхронный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инхронный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синхронный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синхронный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Q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i/>
                <w:sz w:val="24"/>
                <w:szCs w:val="24"/>
              </w:rPr>
              <w:t>=Q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 xml:space="preserve">n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=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синхронны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-166179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-130.85pt" to="180.6pt,-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180</wp:posOffset>
                </wp:positionH>
                <wp:positionV relativeFrom="paragraph">
                  <wp:posOffset>-145859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-114.85pt" to="180.6pt,-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-152146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-119.8pt" to="187.8pt,-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-1311275</wp:posOffset>
                </wp:positionV>
                <wp:extent cx="920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-103.25pt" to="187.8pt,-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-1249045</wp:posOffset>
                </wp:positionV>
                <wp:extent cx="92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-98.35pt" to="180.6pt,-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8460</wp:posOffset>
                </wp:positionH>
                <wp:positionV relativeFrom="paragraph">
                  <wp:posOffset>1577340</wp:posOffset>
                </wp:positionV>
                <wp:extent cx="4841875" cy="22974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object w:dxaOrig="7625" w:dyaOrig="36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1.25pt;height:180.9pt" filled="f" o:ole="">
                                  <v:imagedata r:id="rId7" o:title=""/>
                                </v:shape>
                                <o:OLEObject Type="Embed" ProgID="" ShapeID="ole_rId6" DrawAspect="Content" ObjectID="_91457546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80.9pt;mso-wrap-distance-left:9.05pt;mso-wrap-distance-right:9.05pt;mso-wrap-distance-top:0pt;mso-wrap-distance-bottom:0pt;margin-top:124.2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object w:dxaOrig="7625" w:dyaOrig="361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1.25pt;height:180.9pt" filled="f" o:ole="">
                            <v:imagedata r:id="rId9" o:title=""/>
                          </v:shape>
                          <o:OLEObject Type="Embed" ProgID="" ShapeID="ole_rId8" DrawAspect="Content" ObjectID="_1083033624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-18732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14.75pt" to="236.25pt,-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JK триггеры относятся к универсальным устройствам. Их универсальность имеет двойственный характер. Во первых, эти триггеры с равным успехом могут быть использованы в различных цифровых устройствах: регистрах, цифровых счётчиках, делителях частоты и т.д., во вторых, путём определённого соединения выводов они легко обращаются в триггеры других типов. Структурная схема JK </w:t>
      </w:r>
      <w:r>
        <w:rPr>
          <w:rFonts w:cs="Arial" w:ascii="Arial" w:hAnsi="Arial"/>
          <w:i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триггера с динамически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 приведена на рис. 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 триггер может быть получен из JK  триггера с помощью дополнительного инвертора (рис.3)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2. Структурная схема синхронного JK  тригге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1680</wp:posOffset>
                </wp:positionH>
                <wp:positionV relativeFrom="paragraph">
                  <wp:posOffset>-81915</wp:posOffset>
                </wp:positionV>
                <wp:extent cx="3942080" cy="18751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object w:dxaOrig="6208" w:dyaOrig="29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0.4pt;height:147.65pt" filled="f" o:ole="">
                                  <v:imagedata r:id="rId11" o:title=""/>
                                </v:shape>
                                <o:OLEObject Type="Embed" ProgID="" ShapeID="ole_rId10" DrawAspect="Content" ObjectID="_199020810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47.65pt;mso-wrap-distance-left:9.05pt;mso-wrap-distance-right:9.05pt;mso-wrap-distance-top:0pt;mso-wrap-distance-bottom:0pt;margin-top:-6.45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object w:dxaOrig="6208" w:dyaOrig="295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0.4pt;height:147.65pt" filled="f" o:ole="">
                            <v:imagedata r:id="rId13" o:title=""/>
                          </v:shape>
                          <o:OLEObject Type="Embed" ProgID="" ShapeID="ole_rId12" DrawAspect="Content" ObjectID="_232754137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ис.3. Организация D-трииггера на базе JK-триггера</w:t>
      </w:r>
      <w:r>
        <w:rPr>
          <w:rFonts w:cs="Arial" w:ascii="Arial" w:hAnsi="Arial"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7440</wp:posOffset>
                </wp:positionH>
                <wp:positionV relativeFrom="paragraph">
                  <wp:posOffset>245110</wp:posOffset>
                </wp:positionV>
                <wp:extent cx="3302000" cy="16560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object w:dxaOrig="5200" w:dyaOrig="260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0pt;height:130.4pt" filled="f" o:ole="">
                                  <v:imagedata r:id="rId15" o:title=""/>
                                </v:shape>
                                <o:OLEObject Type="Embed" ProgID="" ShapeID="ole_rId14" DrawAspect="Content" ObjectID="_11250211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0.4pt;mso-wrap-distance-left:9.05pt;mso-wrap-distance-right:9.05pt;mso-wrap-distance-top:0pt;mso-wrap-distance-bottom:0pt;margin-top:19.3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object w:dxaOrig="5200" w:dyaOrig="260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0pt;height:130.4pt" filled="f" o:ole="">
                            <v:imagedata r:id="rId17" o:title=""/>
                          </v:shape>
                          <o:OLEObject Type="Embed" ProgID="" ShapeID="ole_rId16" DrawAspect="Content" ObjectID="_1856358365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4. Преобразование JKтриггера в Ттригг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7435</wp:posOffset>
                </wp:positionH>
                <wp:positionV relativeFrom="paragraph">
                  <wp:posOffset>-109855</wp:posOffset>
                </wp:positionV>
                <wp:extent cx="3302000" cy="2165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object w:dxaOrig="5200" w:dyaOrig="341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60pt;height:170.55pt" filled="f" o:ole="">
                                  <v:imagedata r:id="rId19" o:title=""/>
                                </v:shape>
                                <o:OLEObject Type="Embed" ProgID="" ShapeID="ole_rId18" DrawAspect="Content" ObjectID="_92777442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70.55pt;mso-wrap-distance-left:9.05pt;mso-wrap-distance-right:9.05pt;mso-wrap-distance-top:0pt;mso-wrap-distance-bottom:0pt;margin-top:-8.6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object w:dxaOrig="5200" w:dyaOrig="341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0pt;height:170.55pt" filled="f" o:ole="">
                            <v:imagedata r:id="rId21" o:title=""/>
                          </v:shape>
                          <o:OLEObject Type="Embed" ProgID="" ShapeID="ole_rId20" DrawAspect="Content" ObjectID="_1466683039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- асинхронный;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- синхронны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ис.4 показаны способы получения Т-триггера из универсального JK-триггера. В асинхронном режиме С-вход триггера выполняет роль счетного, в синхронном же режиме С-вход используется по прямому назначению (как синхронизирующий), а счетные импульсы подаются на соединенные входы J и 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04:00Z</dcterms:created>
  <dc:creator>Mike</dc:creator>
  <dc:description/>
  <cp:keywords/>
  <dc:language>en-US</dc:language>
  <cp:lastModifiedBy>1</cp:lastModifiedBy>
  <dcterms:modified xsi:type="dcterms:W3CDTF">2004-03-04T15:20:00Z</dcterms:modified>
  <cp:revision>2</cp:revision>
  <dc:subject/>
  <dc:title>JK  триггеры</dc:title>
</cp:coreProperties>
</file>