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-триггер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Т-триггер - это счетный триггер. Т-триггер имеет один вход (вспомогательные входы принудительной установки “0” и “1” не рассматриваются), куда подают тактирующие (счетные ) импульсы. После подачи каждого тактирующего импульса состояние Т-триггера меняется в обратное (инверсное) предыдущему состоянию (аналогично состоянию JK-триггера при комбинации входных переменных J=1 и K=1). Т-триггеры строятся только на базе двухступенчатых (RS, D, JK) триггер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-триггер можно синтезировать из любого типа двухступенчатого триггера. Рассмотрим пример синтеза Т-триггера из JK-триггера. Для этого Т-триггер представим как совокупность комбинационного устройства КУ и JK-триггера (рис. 3.19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2932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веденное на рис.3.19, (а) комбинационное устройство должно обеспечить на выходах J и K соответствующие сигналы управления RS-триггером (при подаче на его входы сигналов Q и Т), в соответ-ствии с таблицей состояний (рис. 3.19, б). Карты Карно, с помощью которых получены минимальные формы логических выражений для функций J и K, приведены на рис 3.20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650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Из полученных логических выражений следует, что для построения Т-триггера, достаточно объединить входы C, J, K JK-триггера, как показано на рис. 3.21. 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2877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Рис. 3.21. Схема Т – триггера, выполненного на базе </w:t>
      </w:r>
      <w:r>
        <w:rPr>
          <w:rFonts w:cs="Arial" w:ascii="Arial" w:hAnsi="Arial"/>
          <w:lang w:val="en-US"/>
        </w:rPr>
        <w:t>JK</w:t>
      </w:r>
      <w:r>
        <w:rPr>
          <w:rFonts w:cs="Arial" w:ascii="Arial" w:hAnsi="Arial"/>
        </w:rPr>
        <w:t xml:space="preserve"> - триггер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Счетный триггер можно синтезировать и на базе D-тригера. Рассмотрим пример реализации Т-триггера на базе D-триггера, управляемого фронтом синхроимпульса. Совмещенная таблица состояний синтезируемого триггера и D-триггера приведена на рис. 3.22, (а). Карта Карно, используемая для минимизации логического выражения функции, КУ, содержит всего один контур с двумя клетками и, следовательно, функция будет содержать тоже всего одну переменную (рис. 3.22, б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7667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Из логического выражения функции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следует, что для получения счетного триггера из D-триггера, достаточно соединить инверсный выход D-триггера с его входом “D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рис. 3.23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8145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48025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ременные диаграммы, поясняющие принцип работы счетного триггера приведены на рис. 3.24. Из временных диаграмм следует, что переключение состояния счетного триггера, выполненного на базе D-триггера, происходит в моменты поступления передних фронтов синхроимпульсов. Частота следования импульсов на выходе счетного триггера в два раза меньше частоты входных синхроимпульсов, что позволяет их использовать в качестве делителей частоты. Если один счетный триггер позволяет делить частоту на два, то для реализации делителя частоты на четыре потребуется два триггера, соединенных последовательно и т.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09:00Z</dcterms:created>
  <dc:creator>Mike</dc:creator>
  <dc:description/>
  <dc:language>en-US</dc:language>
  <cp:lastModifiedBy>Mike</cp:lastModifiedBy>
  <dcterms:modified xsi:type="dcterms:W3CDTF">2004-04-12T06:09:00Z</dcterms:modified>
  <cp:revision>1</cp:revision>
  <dc:subject/>
  <dc:title>Т-триггер </dc:title>
</cp:coreProperties>
</file>