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овая  память 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кросхемы регистровой памяти содержат несколько регистров. На рис.3 показана структурная схема регистровой памяти 4 х 4 (четыре регистра 4-х - разрядных сл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ход загрузки требуемого регистра выбирается дешифратором  записи DC на основании адреса записи WA , т. е. кода номера загружаемого регистра. Запись данных, присутствующих на шине DIN, происходит в момент поступления сигнала разрешения записи WE. Выходы регистров мультиплексором MS подключаются к выходной шине DOUT. Номер регистра, с которого происходит чтение, определяет код адреса чтения RA . Выдачу данных в шину DOUT разрешает сигнал RE. Поскольку дешифрация адреса записи и адреса чтения производится двумя независимыми узлами, имеющими автономные адресные входы WA и RA , регистровая память может одновременно записывать число в один из регистров и читать число из другог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945505" cy="355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3. Структурная схема регистровой памяти 4 х 4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33:00Z</dcterms:created>
  <dc:creator>Mike</dc:creator>
  <dc:description/>
  <dc:language>en-US</dc:language>
  <cp:lastModifiedBy>Mike</cp:lastModifiedBy>
  <dcterms:modified xsi:type="dcterms:W3CDTF">2004-04-12T13:34:00Z</dcterms:modified>
  <cp:revision>1</cp:revision>
  <dc:subject/>
  <dc:title>Регистровая  память </dc:title>
</cp:coreProperties>
</file>