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ы памяти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ы памяти - простейший вид регистров . Их назначение  хранить двоичную информацию небольшого объема в течение короткого промежутка времени. Эти регистры представляют собой набор синхронных триггеров , каждый из которых хранит один разряд двоичного числа. Ввод (запись, загрузка) и вывод (считывание) информации производится одновременно во всех разрядах параллельным кодом. Запись обеспечивается тактовым импульсом. С приходом очередного тактового импульса происходит обновление записанн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гналы на выходах триггеров характеризуют выходную информацию. Считывание может производиться в прямом или в обратном коде (в последнем случае - с инверсных выходов). Регистры памяти (хранения) представляют собой , по существу, наборы триггеров с независимыми информационными входами и (обычно) общим тактовым входом. В качестве регистров подобного рода могут быть использованы без дополнительных элементов многие типы синхронных триггеров. Особенно пригодны микросхемы, содержащие в одном корпусе несколько самостоятельных триггеров, например: К155ТМ8, К155ТМ5, К155ТМ7, К155ТМ8 и др., которые можно рассматривать как четырехразрядные регистры памя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.1 приведена функциональная схема ИМС К155ТМ8, которая содержит четыре D-триггера с динамическим управлением. Микросхема имеет 4 раздельных информационных входа, прямые и инверсные выходы Q и Q от каждого триггера и общие для всех триггеров выходы синхронизации и установки нулей (сброса). Запись данных, поступивших на информационные входы, происходит одновременно во всех триггерах по фронту 0,1 сигнала на входе С , при этом на входе R должен быть высокий уровень (логическая 1). Установка триггеров в нулевое состояние выполняется сигналом НИЗКОГО уровня (лог. 0) на входе R. При использовании микросхемы К155ТМ8 в качестве четырехразрядного регистра памяти она изображается как на рис.2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923280" cy="450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. 1. Функциональная схема             Рис. 2. Условное обозначение регистра ИМС К155ТМ8                                      памяти на ИМС К155ТМ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2:00Z</dcterms:created>
  <dc:creator>Mike</dc:creator>
  <dc:description/>
  <dc:language>en-US</dc:language>
  <cp:lastModifiedBy>Mike</cp:lastModifiedBy>
  <dcterms:modified xsi:type="dcterms:W3CDTF">2004-04-12T13:32:00Z</dcterms:modified>
  <cp:revision>1</cp:revision>
  <dc:subject/>
  <dc:title>Регистры памяти </dc:title>
</cp:coreProperties>
</file>