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льцевые счетчи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е регистров сдвига можно построить кольцевые счетчики - счетчики Джонсона. Счетчик Джонсона имеет коэффициент пересчета, вдвое больший числа составляющих его триггеров. В частности, если счетчик состоит из трех триггеров (m=3), то он будет иметь шесть устойчивых состояний. Счетчик Джонсона используется в системах автоматики в качестве распределителей импульсов и т.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блица состояний счетчика Джонсона (рис. 3.29) содержит 2m (m - количество триггеров в составе регистра) строк и m-столбцов. Количество разрядов счетчика определяется количеством триггеров (рис. 3.29). Рассмотрим схему трехразрядного счетчика Джонсона, выполненного на базе D-триггеров (регистр сдвига реализован на D-триггерах). Для построения кольцевого счетчика достаточно соединить инверсный выход последнего триггера регистра (последнего разряда) с входом “D” (с входом, предназначенным для ввода последовательной информации) первого триггера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3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96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ис. 3.29. Таблица состояний а) и схема б) счетчика Джонсона на трехразрядном регистре сдвиг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Предположим, что вначале все триггеры находятся в состоянии “0”, т.е.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0. При этом на входе “D” первого триггера присутствует уровень “1”, т.к </w:t>
      </w:r>
      <w:r>
        <w:rPr>
          <w:rFonts w:cs="Arial" w:ascii="Arial" w:hAnsi="Arial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1. Первым синхроимпульсом в триггер Т1 запишется “1”, вторым - единица запишется в первый триггер, из первого - во второй и т.д. до тех пор, пока на всех выходах регистра не будет “1”. После заполнения регистра единицами, на инверсном выходе триггера Т3 появится </w:t>
      </w:r>
      <w:r>
        <w:rPr>
          <w:rFonts w:cs="Arial" w:ascii="Arial" w:hAnsi="Arial"/>
        </w:rPr>
        <w:drawing>
          <wp:inline distT="0" distB="0" distL="0" distR="0">
            <wp:extent cx="238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0 и четвертым синхроимпульсом в Т1 запишется логический “0” (рис. 3.29, б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После поступления последующих трех синхроимпульсов регистр обнуляется и на его вход “D” снова подается уровень “1”. Таким образом, цикл повторения состояния кольцевого счетчика состоит из шести тактов синхросигнала. Как видим, при работе в начале от первого триггера до последнего триггера распространяется “волна единиц”, а затем “волна нулей”. Код, в котором работает счетчик </w:t>
      </w:r>
      <w:r>
        <w:rPr>
          <w:rFonts w:cs="Arial" w:ascii="Arial" w:hAnsi="Arial"/>
          <w:b/>
          <w:bCs/>
        </w:rPr>
        <w:t>Джонсона</w:t>
      </w:r>
      <w:r>
        <w:rPr>
          <w:rFonts w:cs="Arial" w:ascii="Arial" w:hAnsi="Arial"/>
        </w:rPr>
        <w:t xml:space="preserve">, называют кодом </w:t>
      </w:r>
      <w:r>
        <w:rPr>
          <w:rFonts w:cs="Arial" w:ascii="Arial" w:hAnsi="Arial"/>
          <w:b/>
        </w:rPr>
        <w:t>Либау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Крейг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6:00Z</dcterms:created>
  <dc:creator>Mike</dc:creator>
  <dc:description/>
  <dc:language>en-US</dc:language>
  <cp:lastModifiedBy>Mike</cp:lastModifiedBy>
  <dcterms:modified xsi:type="dcterms:W3CDTF">2004-04-12T13:36:00Z</dcterms:modified>
  <cp:revision>1</cp:revision>
  <dc:subject/>
  <dc:title>Кольцевые счетчики</dc:title>
</cp:coreProperties>
</file>