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енераторы чисел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базе кольцевых счетчиков можно реализовать генераторы различных двоичных чисел. Вывод генерируемых чисел можно осуществлять как в параллельном, так и в последовательном коде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>В качестве примера рассмотрим работу трехразрядного (очевид-но, что количество разрядов может быть и более трех) генератора чисел, реализованного на базе D-триггеров. Генератор чисел представим как совокупность трехразрядного регистра сдвига и комбинационного устройства КУ, выходной сигнал которого служит “источником” информации для регистра сдвига (рис. 3.30). Входными переменными КУ являются выходные сигналы разрядных триггеров регистра сдвига Q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, Q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Q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 Цикл повторения чисел определяется 2</w:t>
      </w:r>
      <w:r>
        <w:rPr>
          <w:rFonts w:cs="Arial" w:ascii="Arial" w:hAnsi="Arial"/>
          <w:vertAlign w:val="superscript"/>
        </w:rPr>
        <w:t>m</w:t>
      </w:r>
      <w:r>
        <w:rPr>
          <w:rFonts w:cs="Arial" w:ascii="Arial" w:hAnsi="Arial"/>
        </w:rPr>
        <w:t xml:space="preserve"> - тактами синхросигнала (максимальный цикл). В таблице состояний генератора чисел использованы (рис. 3.31, а) следующие обозначения: N</w:t>
      </w:r>
      <w:r>
        <w:rPr>
          <w:rFonts w:cs="Arial" w:ascii="Arial" w:hAnsi="Arial"/>
          <w:vertAlign w:val="subscript"/>
        </w:rPr>
        <w:t>п</w:t>
      </w:r>
      <w:r>
        <w:rPr>
          <w:rFonts w:cs="Arial" w:ascii="Arial" w:hAnsi="Arial"/>
        </w:rPr>
        <w:t xml:space="preserve"> - десятичный эквивалент двоичного числа, реализуемого в параллельном коде; D - функция аргументов Q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, Q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Q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. Эту функцию можно рассматривать как последовательный код. Для получения минимальной дизъюнктивной формы записи функции D построим карту Карно (рис. 3.31, б).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67150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Рис. 3.30. Структурная схема трехразрядного генератора чисел на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 - триггерах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43575" cy="2486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Схема комбинационного устройства содержит три элемента конъюнкции и один элемент дизъюнкции (рис. 3.32). При построении схемы КУ дополнительные инверторы не потребуются, т.к. триггеры регистра имеют как прямые, так и инверсные выходы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Использование регистров сдвига в кольцевых схемах представляет практический интерес, так как его структурные схемы состоят из повторяющихся триггерных цепей, обладают наращиваемостью и пригодны для различных применений.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29100" cy="180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3:37:00Z</dcterms:created>
  <dc:creator>Mike</dc:creator>
  <dc:description/>
  <dc:language>en-US</dc:language>
  <cp:lastModifiedBy>Mike</cp:lastModifiedBy>
  <dcterms:modified xsi:type="dcterms:W3CDTF">2004-04-12T13:39:00Z</dcterms:modified>
  <cp:revision>1</cp:revision>
  <dc:subject/>
  <dc:title>Генераторы чисел</dc:title>
</cp:coreProperties>
</file>