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регистров - хранение и преобразование многоразрядных чисел . Регистры обладают большими функциональными возможностями. Они используются в качестве управляющих и запоминающих устройств генераторов и преобразователей кодов , счетчиков, делителей частоты, узлов временной задержки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лементами структуры регистров являются синхронные триггеры D, RS или JK - типа с динамическим или статическим управлением. Так как одиночный триггер может запомнить один разряд (бит) двоичной информации, то его можно считать одноразрядным регистром. Для запоминания многоразрядных чисел используют "линейки " из нескольких триггеров - по количеству разрядов чисел. В схемы регистров входят также комбинационные элементы , роль которых в данном случае вспомогательная 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есение информации в регистр называют операцией ввода или считывания. Запись информации в регистр не требует его предварительного обнуления (сброс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егистры в зависимости от функциональных свойств подразделяются на две категории : накопительные регистры (памяти, хранения) и сдвиговые 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 сдвиговые регистры делятся: по способу ввода и вывода информации - на параллельные ,последовательные и комбинированные (параллельно-последовательные и последовательно-параллельные); по направлению передачи (сдвига) информации - на однонаправленные и реверсивн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31:00Z</dcterms:created>
  <dc:creator>Mike</dc:creator>
  <dc:description/>
  <dc:language>en-US</dc:language>
  <cp:lastModifiedBy>Mike</cp:lastModifiedBy>
  <dcterms:modified xsi:type="dcterms:W3CDTF">2004-04-12T13:31:00Z</dcterms:modified>
  <cp:revision>1</cp:revision>
  <dc:subject/>
  <dc:title>Регистры</dc:title>
</cp:coreProperties>
</file>