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синхронный счетчи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инхронный двоичный счетчик представляет собой совокупность последовательно соединенных триггеров (D - или JK ), каждый из  которых  ассоциируется  с  битом в двоичном представлении числа. Если в счетчике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</w:rPr>
        <w:t xml:space="preserve"> триггеров, то число возможных состояний счетчика равно 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, и, следовательно, модуль счета М также равен 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. Счетная последовательность в двоичном суммирующем счетчике начинается с нуля и доходит до максимального числа 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- 1, после чего снова проходит через нуль и повторяется. В вычитающем двоичном счетчике последовательные двоичные числа перебираются в обратном порядке, и при повторении последовательности максимальное число следует за нул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им устройство двоичного суммирующего счетчика по модулю М=16, выполненного на базе JK-триггеров (рис. 3.33, а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к видно из рис. 3.33, (а), синхронизирующие входы всех триггеров, кроме крайнего левого (Т1), соединены с выходами предыдущих триггеров. Поэтому состояние триггера меняется в ответ на изменение состояния предыдущего тригге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 таблицы состояния счетчика (рис. 3.33, б) легко заметить, что значение разряда в выбранной позиции меняется тогда, когда в соседней справа позиции состояние переходит из “1” в “0”, управление триггерами осуществляется задним фронтом синхроимпульсов (отрицательным перепадом напряжения импульса синхронизац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12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3.33. Схема а), таблица состояний триггеров б) и временные диаграммы, поясняющие работу в) последовательного четырехразрядного счетчика на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JK</w:t>
      </w:r>
      <w:r>
        <w:rPr>
          <w:rFonts w:cs="Arial" w:ascii="Arial" w:hAnsi="Arial"/>
        </w:rPr>
        <w:t xml:space="preserve"> - триггера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ременные диаграммы, поясняющие работу асинхронного суммирующего счетчика приведены на рис. 3.33, 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38:00Z</dcterms:created>
  <dc:creator>Mike</dc:creator>
  <dc:description/>
  <dc:language>en-US</dc:language>
  <cp:lastModifiedBy>Mike</cp:lastModifiedBy>
  <dcterms:modified xsi:type="dcterms:W3CDTF">2004-04-12T14:39:00Z</dcterms:modified>
  <cp:revision>2</cp:revision>
  <dc:subject/>
  <dc:title>Асинхронный двоичный счетчик</dc:title>
</cp:coreProperties>
</file>