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араллельные счетчики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синхронные счетчики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ак было уже сказано выше, параллельные счетчики бывают двух типов: </w:t>
      </w:r>
      <w:r>
        <w:rPr>
          <w:rFonts w:cs="Arial" w:ascii="Arial" w:hAnsi="Arial"/>
          <w:b/>
        </w:rPr>
        <w:t>синхронные параллельные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b/>
        </w:rPr>
        <w:t xml:space="preserve"> синхронные последовательны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3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инхронный последовательный счетчик</w:t>
      </w:r>
      <w:r>
        <w:rPr>
          <w:rFonts w:cs="Arial" w:ascii="Arial" w:hAnsi="Arial"/>
        </w:rPr>
        <w:t xml:space="preserve">. По способу подачи синхроимпульсов такие счетчики параллельные, т.е. синхроимпульсы поступают на все триггеры счетчика параллельно, а по способу управления (подачи управляющих импульсов) - последовательные. Схема синхронного последовательного счетчика, реализованного на JK-триг-герах, приведена на рис. 3.35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Синхронный последовательный счетчик обладает повышенным быстродействием, однако, за счет последовательного формирования управляющих уровней, на входы “J” и “К” счетных триггеров, быстродействие несколько уменьшается. От этого недостатка лишены параллельные синхронные счетчики, в которых формирование управляющих уровней и их подача на соответствующие входы триггеров счетчика осуществляется одновременно, т.е. параллельно. Пример реализации параллельного синхронного счетчика иллюстрирован на рис. 3.36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357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кольку счетчик имеет одну общую линию синхронизации, состояние триггеров меняется синхронно, т.е. те триггеры, которые по синхроимпульсу должны изменить свое состояние, делают это одновременно, что существенно повышает быстродействие синхронных счетч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39:00Z</dcterms:created>
  <dc:creator>Mike</dc:creator>
  <dc:description/>
  <dc:language>en-US</dc:language>
  <cp:lastModifiedBy>Mike</cp:lastModifiedBy>
  <dcterms:modified xsi:type="dcterms:W3CDTF">2004-04-12T14:40:00Z</dcterms:modified>
  <cp:revision>1</cp:revision>
  <dc:subject/>
  <dc:title>Параллельные счетчики (синхронные счетчики)</dc:title>
</cp:coreProperties>
</file>