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Счетчики обратного счета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вычитающие счетчики</w:t>
      </w:r>
      <w:r>
        <w:rPr>
          <w:rFonts w:cs="Arial" w:ascii="Arial" w:hAnsi="Arial"/>
        </w:rPr>
        <w:t>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На рис. 3.34 приведена схема асинхронного трехразрядного двоичного вычитающего счетчика, построенного на базе D-триггеров. Отметим, что условия для изменения состояний триггеров вычитающих счетчиков аналогичны условиям для суммирующих счетчиков с той лишь разницей, что они должны “опираться” на значения инверсных, а не прямых выходов триггеров. Следовательно, рассмотренный выше счетчик можно превратить в вычитающий, просто переключив входы “С” триггеров с выходов Q на выходы </w:t>
      </w:r>
      <w:r>
        <w:rPr>
          <w:rFonts w:cs="Arial" w:ascii="Arial" w:hAnsi="Arial"/>
        </w:rPr>
        <w:drawing>
          <wp:inline distT="0" distB="0" distL="0" distR="0">
            <wp:extent cx="18097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35" r="-19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Когда в качестве разрядных триггеров используются D-триггеры, синхронизируемые передним фронтом синхроимпульсов, для получения вычитающего счетчика (асинхронного) входы “С” последующих тригеров соединяются с прямыми выходами предыдущих, также как в счетчике прямого счета, построенного на JK-триггерах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бота вычитающего счетчика на D-триггерах наглядно иллюстрирована на рис. 3.34, (б). Из рис. 3.34 следует, что после нулевого состояния всех триггеров, с приходом первого синхроимпульса они устанавливаются в состояние “1”. Поступление второго синхроимпульса приводит к уменьшению этого числа на одну единицу и т.д. После поступления восьмого импульса, снова, все триггеры обнуляются и цикл счета повторяется, что соответствует модулю М=8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43575" cy="224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 xml:space="preserve">В некоторых случаях необходимо, чтобы счетчик мог работать как в прямом, так и в обратном направлении счета. Такие </w:t>
      </w:r>
      <w:r>
        <w:rPr>
          <w:rFonts w:cs="Arial" w:ascii="Arial" w:hAnsi="Arial"/>
          <w:b/>
        </w:rPr>
        <w:t>счетчики</w:t>
      </w:r>
      <w:r>
        <w:rPr>
          <w:rFonts w:cs="Arial" w:ascii="Arial" w:hAnsi="Arial"/>
        </w:rPr>
        <w:t xml:space="preserve"> называются </w:t>
      </w:r>
      <w:r>
        <w:rPr>
          <w:rFonts w:cs="Arial" w:ascii="Arial" w:hAnsi="Arial"/>
          <w:b/>
        </w:rPr>
        <w:t>реверсивными</w:t>
      </w:r>
      <w:r>
        <w:rPr>
          <w:rFonts w:cs="Arial" w:ascii="Arial" w:hAnsi="Arial"/>
        </w:rPr>
        <w:t xml:space="preserve">. Реверсивные счетчики могут быть как асинхронного, так и синхронного типа. Они строятся путем применения логических коммутаторов (мультиплексоров) в цепях связи между триггерами. Так, например, асинхронный реверсивный двоичный счетчик можно построить, если обеспечить подачу сигналов с прямого (при суммировании) или с инверсного (при вычитании) выхода пре-дыдущего JK- или Т-триггера на счетный вход последующего. В случае, когда реверсивный счетчик строится на базе D-триггеров, управляемых передним фронтом, для получения режима прямого счета следует соединить инверсный выход предыдущего с счетным входом последующего триггера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се рассмотренные типы счетчиков могут быть использованы в цифровых устройствах “умеренного” быстродействия, когда частота следования синхроимпульсов не превышает критического значения, при котором время задержки установки триггеров последних (старших) разрядов счетчика становится соизмеримым с длительностью периода входных тактовых импульсов. В связи с этим, асинхронные счетчики строятся на относительно небольшое количество разрядов, так как при большем количестве разрядов выходные сигналы триггеров старших разрядов появляются позднее, чем управляющие фронты синхроимпульсов (поступающих на вход первого триггера)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4:42:00Z</dcterms:created>
  <dc:creator>Mike</dc:creator>
  <dc:description/>
  <dc:language>en-US</dc:language>
  <cp:lastModifiedBy>Mike</cp:lastModifiedBy>
  <dcterms:modified xsi:type="dcterms:W3CDTF">2004-04-12T14:42:00Z</dcterms:modified>
  <cp:revision>1</cp:revision>
  <dc:subject/>
  <dc:title>Счетчики обратного счета (вычитающие счетчики)</dc:title>
</cp:coreProperties>
</file>