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четчи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На базе счетных триггеров можно построить цифровое устройство, получившее название </w:t>
      </w:r>
      <w:r>
        <w:rPr>
          <w:rFonts w:cs="Arial" w:ascii="Arial" w:hAnsi="Arial"/>
          <w:b/>
        </w:rPr>
        <w:t>электронного счетчика</w:t>
      </w:r>
      <w:r>
        <w:rPr>
          <w:rFonts w:cs="Arial" w:ascii="Arial" w:hAnsi="Arial"/>
        </w:rPr>
        <w:t xml:space="preserve">. Электронные счетчики (далее, просто счетчики) позволяют вести подсчет электрических импульсов, количество которых (поступивших на вход счетчика) представляется, обычно, в параллельном коде. Счетчики могут отличаться модулем счета и типом счетной последовательности, которая, в частности, может быть двоичной, двоично-десятичной, в коде Грея и т.п. Цифровые последовательностные устройства, выполненные по схеме счетчика, но имеющие один счетный вход и один выход называются </w:t>
      </w:r>
      <w:r>
        <w:rPr>
          <w:rFonts w:cs="Arial" w:ascii="Arial" w:hAnsi="Arial"/>
          <w:b/>
        </w:rPr>
        <w:t>делителями</w:t>
      </w:r>
      <w:r>
        <w:rPr>
          <w:rFonts w:cs="Arial" w:ascii="Arial" w:hAnsi="Arial"/>
        </w:rPr>
        <w:t xml:space="preserve"> частоты. Таким образом, любой счетчик может служить в качестве делителя частоты, если используется информация только одного из его выходов. Так как счетчики и делители имеют единую структуру, основное внимание будет уделено синтезу счетчик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Счетчики и делители подразделяются на </w:t>
      </w:r>
      <w:r>
        <w:rPr>
          <w:rFonts w:cs="Arial" w:ascii="Arial" w:hAnsi="Arial"/>
          <w:b/>
        </w:rPr>
        <w:t>асинхронны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синхронные</w:t>
      </w:r>
      <w:r>
        <w:rPr>
          <w:rFonts w:cs="Arial" w:ascii="Arial" w:hAnsi="Arial"/>
        </w:rPr>
        <w:t xml:space="preserve">. У синхронных счетчиков все разрядные триггеры синхронизируются параллельно одними и теми же синхроимпульсами, поступающими из источника этих импульсов. Асинхронные счетчики имеют последовательную синхронизацию, т.е. каждый последующий разрядный триггер синхронизируется выходными импульсами триггера предыдущего разряда. Асинхронные счетчики иногда называют </w:t>
      </w:r>
      <w:r>
        <w:rPr>
          <w:rFonts w:cs="Arial" w:ascii="Arial" w:hAnsi="Arial"/>
          <w:b/>
        </w:rPr>
        <w:t>последовательными</w:t>
      </w:r>
      <w:r>
        <w:rPr>
          <w:rFonts w:cs="Arial" w:ascii="Arial" w:hAnsi="Arial"/>
        </w:rPr>
        <w:t xml:space="preserve">, а синхронные счетчики - </w:t>
      </w:r>
      <w:r>
        <w:rPr>
          <w:rFonts w:cs="Arial" w:ascii="Arial" w:hAnsi="Arial"/>
          <w:b/>
        </w:rPr>
        <w:t>параллельным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нхронные счетчики</w:t>
      </w:r>
      <w:r>
        <w:rPr>
          <w:rFonts w:cs="Arial" w:ascii="Arial" w:hAnsi="Arial"/>
        </w:rPr>
        <w:t xml:space="preserve">, в свою очередь, подразделяются на параллельно-синхронные и последовательно-синхронные. Параллельные счетчики имеют более высокую скорость счета, чем асинхронны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четчики</w:t>
      </w:r>
      <w:r>
        <w:rPr>
          <w:rFonts w:cs="Arial" w:ascii="Arial" w:hAnsi="Arial"/>
        </w:rPr>
        <w:t xml:space="preserve">, независимо от способа синхронизации, подразделяются на счетчики прямого счета (суммирующие) и на счетчики обратного счета (вычитающие). В интегральном исполнении выпускаются также реверсивные счетчики, в которых имеется специальный вход для переключения режима работы, т.е. направления счета. Многие типы счетчиков, выпускаемые промышленностью в интегральном исполнении, имеют дополнительные входы предустановки, позволяющие использовать эти счетчики в режиме регистра памя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качестве разрядных триггеров счетчиков и делителей могут быть использованы двухступенчатые D-триггеры, Т- и JK-триггер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Счетчики относятся к последовательностным устройствам с циклически повторяющейся последовательностью состояний. Число, соответствующее количеству импульсов (поступивших на вход счетчика), при котором счетчик “возвращается” в исходное состояние, называется </w:t>
      </w:r>
      <w:r>
        <w:rPr>
          <w:rFonts w:cs="Arial" w:ascii="Arial" w:hAnsi="Arial"/>
          <w:b/>
        </w:rPr>
        <w:t xml:space="preserve">модулем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>коэффициентом</w:t>
      </w:r>
      <w:r>
        <w:rPr>
          <w:rFonts w:cs="Arial" w:ascii="Arial" w:hAnsi="Arial"/>
        </w:rPr>
        <w:t xml:space="preserve"> счета. Модуль счета, обычно, обозначают буквой </w:t>
      </w:r>
      <w:r>
        <w:rPr>
          <w:rFonts w:cs="Arial" w:ascii="Arial" w:hAnsi="Arial"/>
          <w:b/>
        </w:rPr>
        <w:t xml:space="preserve">М </w:t>
      </w:r>
      <w:r>
        <w:rPr>
          <w:rFonts w:cs="Arial" w:ascii="Arial" w:hAnsi="Arial"/>
        </w:rPr>
        <w:t>(или К</w:t>
      </w:r>
      <w:r>
        <w:rPr>
          <w:rFonts w:cs="Arial" w:ascii="Arial" w:hAnsi="Arial"/>
          <w:vertAlign w:val="subscript"/>
        </w:rPr>
        <w:t>сч</w:t>
      </w:r>
      <w:r>
        <w:rPr>
          <w:rFonts w:cs="Arial" w:ascii="Arial" w:hAnsi="Arial"/>
        </w:rPr>
        <w:t>). Например, максимальный модуль счета счетчика из двух триггеров равен М =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, трех триггеров - М 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8 и т.д. В общем случае для n - разрядного счетчика - М = 2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. Модуль счета счетчика численно совпадает с модулем деления делителя частоты. Счетчик по модулю 8 позволяет реализовать (без дополнительных схемных затрат) делитель частоты на 8. Это значит, что данный делитель делит частоту входной импульсной последовательности на 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36:00Z</dcterms:created>
  <dc:creator>Mike</dc:creator>
  <dc:description/>
  <dc:language>en-US</dc:language>
  <cp:lastModifiedBy>Mike</cp:lastModifiedBy>
  <dcterms:modified xsi:type="dcterms:W3CDTF">2004-04-12T14:37:00Z</dcterms:modified>
  <cp:revision>2</cp:revision>
  <dc:subject/>
  <dc:title>Счетчики</dc:title>
</cp:coreProperties>
</file>