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ирователь импульсов на элементах  логики с использованием RC цеп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RC цепи широко применяются в импульсной технике для формирования сигналов различной формы. RC -цепь - это цепь состоящая из сопротивления R и конденсатора С. Постоянная времени этой цепи определяется как </w:t>
      </w:r>
      <w:r>
        <w:rPr>
          <w:rFonts w:eastAsia="Symbol" w:cs="Symbol" w:ascii="Symbol" w:hAnsi="Symbol"/>
        </w:rPr>
        <w:t>t</w:t>
      </w:r>
      <w:r>
        <w:rPr>
          <w:rFonts w:cs="Arial" w:ascii="Arial" w:hAnsi="Arial"/>
        </w:rPr>
        <w:t xml:space="preserve"> = RC. В зависимости от сочетания соединений RС цепь может выполнять функцию как укорачивающей, так и удлиняющей цепей. Формирователь импульса с удлиняющей RC цепью и его временные диаграммы приведены на рис. 4.4, а и б, соответственн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35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Длительность выработанного формирователем импульса можно вычислить исходя из условия разряда конденсатора С. Действительно, пока конденсатор С разряжается до уровня порогового напряжения U</w:t>
      </w:r>
      <w:r>
        <w:rPr>
          <w:rFonts w:cs="Arial" w:ascii="Arial" w:hAnsi="Arial"/>
          <w:vertAlign w:val="subscript"/>
        </w:rPr>
        <w:t>пор</w:t>
      </w:r>
      <w:r>
        <w:rPr>
          <w:rFonts w:cs="Arial" w:ascii="Arial" w:hAnsi="Arial"/>
        </w:rPr>
        <w:t>, напряжение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оспринимается элементом Э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как уровень логической “1” и на его выходе поддерживается “0”. С течением времени t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напряжение на конденсаторе С становится равным U</w:t>
      </w:r>
      <w:r>
        <w:rPr>
          <w:rFonts w:cs="Arial" w:ascii="Arial" w:hAnsi="Arial"/>
          <w:vertAlign w:val="subscript"/>
        </w:rPr>
        <w:t>пор</w:t>
      </w:r>
      <w:r>
        <w:rPr>
          <w:rFonts w:cs="Arial" w:ascii="Arial" w:hAnsi="Arial"/>
        </w:rPr>
        <w:t xml:space="preserve"> и на выходе элемента Э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оявится “1”. Если считать, что напряжение до начала разряда на конденсаторе было равно напряжению уровня “1”, т.е. 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то изменение напряжения U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с течением времени можно представить как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429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юда имеем  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143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сть импульса равна времени разряда конденсатора до порогового значения U</w:t>
      </w:r>
      <w:r>
        <w:rPr>
          <w:rFonts w:cs="Arial" w:ascii="Arial" w:hAnsi="Arial"/>
          <w:vertAlign w:val="subscript"/>
        </w:rPr>
        <w:t xml:space="preserve">пор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drawing>
          <wp:inline distT="0" distB="0" distL="0" distR="0">
            <wp:extent cx="120967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t xml:space="preserve">. 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скоренного восстановления заряда конденсатора в схему может быть включен дополнительный диод D1 (рис. 4.4, а). Из-за большого обратного сопротивления диода его влияние в процесс разряда конденсатора можно не учитывать, т.е. разряд конденсатора будет осуществляться только через сопротивление R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В тех случаях, когда требуется получить импульсы большой длительности и в схеме используется конденсатор большой емкости, последовательно с диодом включают дополнительное сопротивлени R</w:t>
      </w:r>
      <w:r>
        <w:rPr>
          <w:rFonts w:cs="Arial" w:ascii="Arial" w:hAnsi="Arial"/>
          <w:vertAlign w:val="subscript"/>
        </w:rPr>
        <w:t>доб</w:t>
      </w:r>
      <w:r>
        <w:rPr>
          <w:rFonts w:cs="Arial" w:ascii="Arial" w:hAnsi="Arial"/>
        </w:rPr>
        <w:t xml:space="preserve">, ограничивающее ток заряда конденсатора. Величину сопротивления R выбирают исходя из следующих условий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во-первых, величина сопротивления R не должна превышать максимально допустимого значения, при котором на этом сопротивлении за счет обратного входного тока элемента логики может создаться напряжение, сравнимое с напряжением U</w:t>
      </w:r>
      <w:r>
        <w:rPr>
          <w:rFonts w:cs="Arial" w:ascii="Arial" w:hAnsi="Arial"/>
          <w:vertAlign w:val="subscript"/>
        </w:rPr>
        <w:t>пор</w:t>
      </w:r>
      <w:r>
        <w:rPr>
          <w:rFonts w:cs="Arial" w:ascii="Arial" w:hAnsi="Arial"/>
        </w:rPr>
        <w:t xml:space="preserve"> (для элементов ТТЛ структуры максимальное значение R</w:t>
      </w:r>
      <w:r>
        <w:rPr>
          <w:rFonts w:cs="Arial" w:ascii="Arial" w:hAnsi="Arial"/>
          <w:vertAlign w:val="subscript"/>
        </w:rPr>
        <w:t>мак</w:t>
      </w:r>
      <w:r>
        <w:rPr>
          <w:rFonts w:cs="Arial" w:ascii="Arial" w:hAnsi="Arial"/>
        </w:rPr>
        <w:t xml:space="preserve"> = 2,2 кОм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во-вторых, минимальное значение сопротивления ограничено допустимой нагрузочной способностью логического элемента Э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определяется как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212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где 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- напряжение на выходе элемента Э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в состоянии логической “1”; n - коэффициент разветвления (нагрузочная способность) выхода логического элемента; I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 xml:space="preserve"> - входной ток одного элемен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оминал добавочного сопротивления имеет ограничение “снизу”, и определяется из услов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67640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jc w:val="both"/>
        <w:rPr/>
      </w:pPr>
      <w:r>
        <w:rPr>
          <w:rFonts w:cs="Arial" w:ascii="Arial" w:hAnsi="Arial"/>
        </w:rPr>
        <w:t>где U</w:t>
      </w:r>
      <w:r>
        <w:rPr>
          <w:rFonts w:cs="Arial" w:ascii="Arial" w:hAnsi="Arial"/>
          <w:vertAlign w:val="subscript"/>
        </w:rPr>
        <w:t>пр D1</w:t>
      </w:r>
      <w:r>
        <w:rPr>
          <w:rFonts w:cs="Arial" w:ascii="Arial" w:hAnsi="Arial"/>
        </w:rPr>
        <w:t xml:space="preserve"> - прямое падение напряжения на диоде D1; 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доп</w:t>
      </w:r>
      <w:r>
        <w:rPr>
          <w:rFonts w:cs="Arial" w:ascii="Arial" w:hAnsi="Arial"/>
        </w:rPr>
        <w:t xml:space="preserve"> - допустимый выходной ток элемента Э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в состоянии логической “1”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Схема формирователя коротких импульсов с помощью укорачивающей (дифференцирующей) RC цепи показана на рис. 4.5. Длительность выходного импульса формирователя может быть определена из соотноше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71450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</w:p>
    <w:p>
      <w:pPr>
        <w:pStyle w:val="Normal"/>
        <w:jc w:val="both"/>
        <w:rPr/>
      </w:pPr>
      <w:r>
        <w:rPr>
          <w:rFonts w:cs="Arial" w:ascii="Arial" w:hAnsi="Arial"/>
        </w:rPr>
        <w:t>где R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 xml:space="preserve"> - выходное сопротивление первого элемента формировател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357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0:00Z</dcterms:created>
  <dc:creator>Mike</dc:creator>
  <dc:description/>
  <dc:language>en-US</dc:language>
  <cp:lastModifiedBy>Mike</cp:lastModifiedBy>
  <dcterms:modified xsi:type="dcterms:W3CDTF">2004-04-12T15:31:00Z</dcterms:modified>
  <cp:revision>2</cp:revision>
  <dc:subject/>
  <dc:title>Формирователь импульсов на элементах  логики с использованием RC цепи</dc:title>
</cp:coreProperties>
</file>