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симметричный мультивибратор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базе логических элементов можно построить различные генераторы импульсов. Наиболее широкое применение  в цифровых устройствах нашли два типа - несимметричный и симметричный мультивибраторы. В несимметричном мультивибраторе (рис. 4.9, а) резистор R выводит в усилительный режим первый инвертор, а выходное напряжение этого инвертора должно удерживать в режиме усиления второй инвертор. Положительная обратная связь через конденсатор С вызовет мягкое (не нуждающееся в первоначальном толчке) самовозбуждение автоколебательного релаксационного процесса. Период Т импульсов, вырабатываемых мультивибратором, определяется в первом приближении постоянной времени 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</w:rPr>
        <w:t xml:space="preserve"> = RC (Т =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бычно имеет значение 1...2). Частоту следования импульсов можно оценить (с точностью до 10 %) из выражения f = 1/2RC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4:00Z</dcterms:created>
  <dc:creator>Mike</dc:creator>
  <dc:description/>
  <dc:language>en-US</dc:language>
  <cp:lastModifiedBy>Mike</cp:lastModifiedBy>
  <dcterms:modified xsi:type="dcterms:W3CDTF">2004-04-12T15:34:00Z</dcterms:modified>
  <cp:revision>1</cp:revision>
  <dc:subject/>
  <dc:title>Несимметричный мультивибратор</dc:title>
</cp:coreProperties>
</file>